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школьное образовательное учреждение комбинированного вида детский сад №35 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Конспект по математике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Тема: Путешествие в страну математи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sz w:val="28"/>
          <w:szCs w:val="28"/>
          <w:u w:val="single"/>
        </w:rPr>
        <w:t>Подготовил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игматзянова  Гузель Рашидов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: « Путешествие в страну математ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редставления детей о геометрических фигурах, их свойствах и классифицировать по заданному призна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прямой счет от 0-20 и обратный от 10-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змерительные нав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представление о числах и их отнош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амостоятельность и инициативность дет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запись на диске, Царь и Царица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ометрические фигуры, сосуды, мерные стаканы, листы с заданием на каждого ребенка, 7 ключей, карточки с цифрами и знаками, карандаш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нас сегодня приглашают в гости. А вот к кому мы пойдем, вы должны догадаться сами. Подумайте. Эти сказочные герои приходили к нам на занятия по математике, знакомили нас с чис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к кому же мы пойдем сегодня в гости? </w:t>
      </w:r>
      <w:r>
        <w:rPr>
          <w:i/>
          <w:sz w:val="28"/>
          <w:szCs w:val="28"/>
        </w:rPr>
        <w:t>(Царь и Царица математики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. Мы отправляемся </w:t>
      </w:r>
      <w:r>
        <w:rPr>
          <w:i/>
          <w:sz w:val="28"/>
          <w:szCs w:val="28"/>
        </w:rPr>
        <w:t>( звонок из телефона. Слышится взволнованный голос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Голос из телефона:</w:t>
      </w:r>
      <w:r>
        <w:rPr>
          <w:sz w:val="28"/>
          <w:szCs w:val="28"/>
        </w:rPr>
        <w:t xml:space="preserve"> Дорогие ребята, мы сегодня ждали вас в гости, но с нами случилась беда. Нас закрыл во дворце злой волшебник. Он запер нас за семью замками, а ключи от этих замков вы сможете добыть, если выполните все его задания. Ваш Царь и Царица математик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Ребята! Что же натворил злой волшебник! Кто же теперь будет нас знакомить с новыми математическими понятиями? Что же нам делать? </w:t>
      </w:r>
      <w:r>
        <w:rPr>
          <w:i/>
          <w:sz w:val="28"/>
          <w:szCs w:val="28"/>
        </w:rPr>
        <w:t>( ответы детей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А трудностей не боите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начала вспомним за сколькими замками закрыты наши герои? Сколько всего зам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Значит, сколько мы должны преодолеть препятствий? И сколько получить ключей 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жет и само число семь нам сможет чем-то помочь? Помните, когда мы знакомились с числом 7, мы говорили, что оно волшебное. Оно встречается во многих сказках. Назовите их. (волк и семеро козлят, цветик-семицветик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еще вы знаете, что в неделе </w:t>
      </w:r>
      <w:r>
        <w:rPr>
          <w:i/>
          <w:sz w:val="28"/>
          <w:szCs w:val="28"/>
        </w:rPr>
        <w:t>…(ответы детей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зовите дни недели по поря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Ну что же нам пора отправляться в путь. А вот и первое препятствие. Злой волшебник живет очень далеко, а нам нужно побыстрей освободить Царя и Царицу математики, чтобы они и дальше смогли знакомить нас с новыми математическими понят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 вами выберем транспорт, который быстро доставит нас до двор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 по улице ид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аботу всех вез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 курьих ножках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 в резиновых сапожках. (автобу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ит птица – небыл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ж собою говорит. (самол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удо птица – хвост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летела в стаю звезд (ракет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а какой же вид транспорта самый быстрый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соединим точки по порядку, и получится самый быстрый вид транспорта. </w:t>
      </w:r>
      <w:r>
        <w:rPr>
          <w:i/>
          <w:sz w:val="28"/>
          <w:szCs w:val="28"/>
        </w:rPr>
        <w:t>(работа на листах, за стол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от и ключ. А каким он цвето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что бы наша ракета отправилась в полет необходимо вспомнить прямой счет от 0 до 20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2 ключ). Молодцы, забираем ключ, а какой он по счету и по цвет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..</w:t>
      </w:r>
      <w:r>
        <w:rPr>
          <w:rFonts w:cs="Arial" w:ascii="Arial" w:hAnsi="Arial"/>
          <w:color w:val="111111"/>
          <w:sz w:val="26"/>
          <w:szCs w:val="26"/>
        </w:rPr>
        <w:t xml:space="preserve"> (воспитатель показывает карточки с нужным количеством предметов, дети выполняют движения, посчитав их вслух)</w:t>
      </w:r>
    </w:p>
    <w:p>
      <w:pPr>
        <w:pStyle w:val="Normal"/>
        <w:rPr>
          <w:sz w:val="28"/>
        </w:rPr>
      </w:pPr>
      <w:r>
        <w:rPr>
          <w:sz w:val="28"/>
        </w:rPr>
        <w:t>Сколько елочек у нас,</w:t>
      </w:r>
    </w:p>
    <w:p>
      <w:pPr>
        <w:pStyle w:val="Normal"/>
        <w:rPr>
          <w:sz w:val="28"/>
        </w:rPr>
      </w:pPr>
      <w:r>
        <w:rPr>
          <w:sz w:val="28"/>
        </w:rPr>
        <w:t>Столько и подпрыгнем раз.</w:t>
      </w:r>
    </w:p>
    <w:p>
      <w:pPr>
        <w:pStyle w:val="Normal"/>
        <w:rPr>
          <w:sz w:val="28"/>
        </w:rPr>
      </w:pPr>
      <w:r>
        <w:rPr>
          <w:sz w:val="28"/>
        </w:rPr>
        <w:t>Сколько здесь цветных кругов,</w:t>
      </w:r>
    </w:p>
    <w:p>
      <w:pPr>
        <w:pStyle w:val="Normal"/>
        <w:rPr>
          <w:sz w:val="28"/>
        </w:rPr>
      </w:pPr>
      <w:r>
        <w:rPr>
          <w:sz w:val="28"/>
        </w:rPr>
        <w:t>Столько сделаем хлопков.</w:t>
      </w:r>
    </w:p>
    <w:p>
      <w:pPr>
        <w:pStyle w:val="Normal"/>
        <w:rPr>
          <w:sz w:val="28"/>
        </w:rPr>
      </w:pPr>
      <w:r>
        <w:rPr>
          <w:sz w:val="28"/>
        </w:rPr>
        <w:t>Если видим семь квадратов</w:t>
      </w:r>
    </w:p>
    <w:p>
      <w:pPr>
        <w:pStyle w:val="Normal"/>
        <w:rPr>
          <w:sz w:val="28"/>
        </w:rPr>
      </w:pPr>
      <w:r>
        <w:rPr>
          <w:sz w:val="28"/>
        </w:rPr>
        <w:t>Сделаем мы столько махов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А вот и следующее задание. (конверт с заданием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жно определить равное или неравное количество жидкости находиться в сосудах. Объяснить свои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вы будете делать, для выполнения этого задания?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аливаем воду из сосудов в мерные стаканчики. Количество воды одинаково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дцы! Какой по счету ключ мы забрали и какого цвета?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с вами преодолели 5 препятствий, вот следующее задание: посмотрите, какая красивая, пушистая елочка. А чем она украшена? </w:t>
      </w:r>
      <w:r>
        <w:rPr>
          <w:i/>
          <w:sz w:val="28"/>
          <w:szCs w:val="28"/>
        </w:rPr>
        <w:t>(  ответы детей)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А вот и задание: « </w:t>
      </w:r>
      <w:r>
        <w:rPr>
          <w:sz w:val="28"/>
          <w:szCs w:val="28"/>
        </w:rPr>
        <w:t>посчитать сколько шишек висит на елке и показать соответствующую цифру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это куст рябины. Какие птицы на рябине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читаем птиц и покажем соответствующую цифру. Молодцы! Какой по счету ключ мы за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го он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агнитной доске цифры 3  и 5; 7 и 6. задание из конверта  2 и 4;  9  и  8.  Расставьте знаки &lt;  , &gt;  и объясните, почему вы ставите тот или иной знак. Молодцы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давайте посчитаем ключи, сколько мы забрали , и сколько еще осталось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Остался еще один ключ, значит еще одно препятствие  нас ждет. Посмотрите и конверт один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У вас на столе рисунок. вам нужно вписать число в пустую клет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и выполняют работу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дцы! У нас последний седьмой ключ. Каким он цвето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нам нужно каждый ключ вставить в свой замок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 подбирают по цвету ключи, открывается занавес. Царь с Царицей благодарят детей.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7:00Z</dcterms:created>
  <dc:creator>Логопед</dc:creator>
  <dc:description/>
  <cp:keywords/>
  <dc:language>en-US</dc:language>
  <cp:lastModifiedBy>ПК</cp:lastModifiedBy>
  <cp:lastPrinted>2008-12-22T18:05:00Z</cp:lastPrinted>
  <dcterms:modified xsi:type="dcterms:W3CDTF">2019-01-13T15:46:00Z</dcterms:modified>
  <cp:revision>9</cp:revision>
  <dc:subject/>
  <dc:title/>
</cp:coreProperties>
</file>